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Project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This course covers the basics of Microsoft Project and gets delegates to the point where they can create and begin to track a Proje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Anyone who wants to learn to use MS project as the tool for them and their tea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No previous experience of MS Project is required for this course although familiarity with the Windows operating system and with using a mouse are both essenti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9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1: Project Managemen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Project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logy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 MS Project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Project - The Screen, Views and Tables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enus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oolbar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ing and Viewing a Project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the View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the Project Start Date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t MS Project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ment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The Stages of Project Managemen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 Task Entry and Linking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ing Task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antt View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ask Sheet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Methods of Adding Task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Tasks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ing Tasks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ng the Summary Tasks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Summary Tasks and Link Tasks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Tasks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New Task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Duration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 Link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e a Baselin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2: Planning the Projec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ng the Project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the Project Definition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Planning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the Project Plan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to Begin with MS Project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new Calendar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new Project File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Save the Fil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Resource Entry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the Resource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 Resource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 Resources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Resource Calendar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cate Resource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Resource Usage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ling Resources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Time Scale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Time and Lag Time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MS Project Intermediate and Advanced</w:t>
      </w:r>
      <w:r>
        <w:rPr>
          <w:sz w:val="24"/>
          <w:i/>
          <w:b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94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vesGaramond">
    <w:name w:val="Dave's Garamond"/>
    <w:basedOn w:val="Normal"/>
    <w:qFormat/>
    <w:pPr/>
    <w:rPr>
      <w:rFonts w:ascii="Garamond" w:hAnsi="Garamond" w:cs="Garamond"/>
      <w:sz w:val="24"/>
    </w:rPr>
  </w:style>
  <w:style w:type="paragraph" w:styleId="SectionHead3">
    <w:name w:val="SectionHead3"/>
    <w:basedOn w:val="Normal"/>
    <w:qFormat/>
    <w:pPr>
      <w:spacing w:before="120" w:after="120"/>
    </w:pPr>
    <w:rPr>
      <w:rFonts w:ascii="Arial Narrow" w:hAnsi="Arial Narrow" w:cs="Arial Narrow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58:00Z</dcterms:created>
  <dc:creator>dave</dc:creator>
  <dc:description>MS Project Intermediate and Advanced</dc:description>
  <cp:keywords>One-Day</cp:keywords>
  <dc:language>en-US</dc:language>
  <cp:lastModifiedBy>Matt Henley</cp:lastModifiedBy>
  <cp:lastPrinted>1997-03-14T14:39:00Z</cp:lastPrinted>
  <dcterms:modified xsi:type="dcterms:W3CDTF">2008-10-11T13:58:00Z</dcterms:modified>
  <cp:revision>2</cp:revision>
  <dc:subject>Microsoft Project Introduction</dc:subject>
  <dc:title>Course Specification</dc:title>
</cp:coreProperties>
</file>